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90500</wp:posOffset>
            </wp:positionV>
            <wp:extent cx="1815465" cy="1407160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ÄLKOMNA  TILL  LOP-NASSEN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iN- ÖVNING Nr 583 den 8/2-1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orstorps motionscentra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FSOK:s klubbstug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dividuell start. Första start 19.0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ämpling: S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art och mål vid Viggestorpsskolan. Det går att åka bil di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Övning: SO   Skala  1:500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v. återbud: 0122/16753, 0702495337</w:t>
      </w:r>
    </w:p>
    <w:p>
      <w:pPr>
        <w:pStyle w:val="Normal"/>
        <w:rPr>
          <w:sz w:val="56"/>
          <w:szCs w:val="56"/>
        </w:rPr>
      </w:pPr>
      <w:hyperlink r:id="rId3">
        <w:r>
          <w:rPr>
            <w:rStyle w:val="InternetLink"/>
            <w:sz w:val="56"/>
            <w:szCs w:val="56"/>
          </w:rPr>
          <w:t>lars-ove.p@telia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VÄLKOMNA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s-ove.p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3:00Z</dcterms:created>
  <dc:creator>Somdal</dc:creator>
  <dc:description/>
  <cp:keywords/>
  <dc:language>en-US</dc:language>
  <cp:lastModifiedBy>Somdal</cp:lastModifiedBy>
  <dcterms:modified xsi:type="dcterms:W3CDTF">2017-01-09T11:29:00Z</dcterms:modified>
  <cp:revision>1</cp:revision>
  <dc:subject/>
  <dc:title/>
</cp:coreProperties>
</file>